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1.10.2024  г.                                       пгт. Кировский                                                  № 53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5.12.2023 г. № 427 «О бюджете Кировского городского поселения на 2024 год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             (в редакции Устава от 27.09.2024 года № 520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муниципального комитета Кировского городского поселения от  15.12.2023 г. № 427 «О бюджете Кировского городского поселения на 2024 год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4 ГОД</w:t>
      </w:r>
    </w:p>
    <w:p>
      <w:pPr>
        <w:pStyle w:val="Normal"/>
        <w:ind w:left="709" w:firstLine="3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4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Кировского городского поселения -  в сумме</w:t>
      </w:r>
      <w:r>
        <w:rPr/>
        <w:t xml:space="preserve"> </w:t>
      </w:r>
      <w:r>
        <w:rPr>
          <w:sz w:val="26"/>
          <w:szCs w:val="26"/>
        </w:rPr>
        <w:t>97 015 135,2 рублей,</w:t>
      </w:r>
      <w:r>
        <w:rPr>
          <w:sz w:val="26"/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 – в сумме</w:t>
      </w:r>
      <w:r>
        <w:rPr/>
        <w:t xml:space="preserve"> </w:t>
      </w:r>
      <w:r>
        <w:rPr>
          <w:sz w:val="26"/>
          <w:szCs w:val="28"/>
        </w:rPr>
        <w:t>46 359 354,86 рублей;</w:t>
      </w:r>
    </w:p>
    <w:p>
      <w:pPr>
        <w:pStyle w:val="TextBodyIndent"/>
        <w:rPr/>
      </w:pPr>
      <w:r>
        <w:rPr>
          <w:sz w:val="26"/>
          <w:szCs w:val="26"/>
        </w:rPr>
        <w:t>б) общий объем расходов бюджета Кировского городского поселения  - в сумме  109 336 633,41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) размер дефицита бюджета Кировского городского поселения – в сумме 12 321 498,21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) верхний предел муниципального долга Кировского городского поселения на 1 января 2025 года в сумме 0,00 рублей, в том числе верхний предел долга по муниципальным гарантиям Кировского городского поселения – 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) источники внутреннего финансирования дефицита бюджета Кировского городского поселения – в сумме 12 321 498,21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общий объем бюджетных ассигнований на исполнение публичных нормативных обязательств - в сумме 293 291,00 рублей, согласно приложению 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ополнить пункт 1 статьи 2</w:t>
      </w:r>
      <w:r>
        <w:rPr>
          <w:b/>
          <w:sz w:val="26"/>
          <w:szCs w:val="26"/>
        </w:rPr>
        <w:t xml:space="preserve"> «ФОРМИРОВАНИЯ ДОХОДОВ БЮДЖЕТА КИРОВСКОГО ГОРОДСКОГО ПОСЕЛЕНИЯ» </w:t>
      </w:r>
      <w:r>
        <w:rPr>
          <w:sz w:val="26"/>
          <w:szCs w:val="26"/>
        </w:rPr>
        <w:t>абзацем следующего содерж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по нормативу  100 проц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10 изложить в следующей редакции:</w:t>
      </w:r>
    </w:p>
    <w:p>
      <w:pPr>
        <w:pStyle w:val="Normal"/>
        <w:ind w:left="6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ТАТЬЯ 10. </w:t>
      </w:r>
      <w:r>
        <w:rPr>
          <w:b/>
          <w:caps/>
          <w:szCs w:val="28"/>
        </w:rPr>
        <w:t>ОБ УВЕЛИЧЕНИИ (ИНДЕКСАЦИИ) ОПЛАТЫ ТРУДА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0" w:name="Par0"/>
      <w:bookmarkEnd w:id="0"/>
      <w:r>
        <w:rPr>
          <w:sz w:val="26"/>
          <w:szCs w:val="26"/>
        </w:rPr>
        <w:t>Провести с 1 октября 2024 года индексацию путем увеличения на 1,045 раз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окладов, установленных работникам муниципальных учреждений Кировского городского поселения по отраслевой системе оплаты труд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размеры ежемесячного денежного вознаграждения лиц, замещающих муниципальные должности Кировского городского поселения и главы администрации Кировского городского посе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 размеры окладов месячного денежного содержания по должностям муниципальной службы Кировского городского по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размеры должностных окладов работников, замещающих должности, не являющимися должностями муниципальной службы Кировского городского поселения.»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решению муниципального комитета от 15.12.2023 года № 427 изложить в редакции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решению муниципального комитета от 15.12.2023 года № 427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4 к решению муниципального комитета от 15.12.2023 года № 427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к решению муниципального комитета от 15.12.2023 года № 427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к решению муниципального комитета от 15.12.2023 года № 427 изложить в редакции Приложения 5 к настоящему реш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3780" w:type="dxa"/>
        <w:jc w:val="left"/>
        <w:tblInd w:w="6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1"/>
      </w:tblGrid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35 от 31.10.2024 г</w:t>
            </w:r>
          </w:p>
        </w:tc>
      </w:tr>
    </w:tbl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Объемы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доходов бюджета Кировского городского поселения  на 2024 год</w:t>
      </w:r>
    </w:p>
    <w:p>
      <w:pPr>
        <w:pStyle w:val="Normal"/>
        <w:ind w:left="709" w:hanging="0"/>
        <w:jc w:val="right"/>
        <w:rPr/>
      </w:pPr>
      <w:r>
        <w:rPr/>
        <w:t>руб.</w:t>
      </w:r>
    </w:p>
    <w:tbl>
      <w:tblPr>
        <w:tblW w:w="97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7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55 780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9 592,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29 592,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1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1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080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 080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5 490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4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4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1 490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 490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1 01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1 01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е-гося в оперативном управлении органов управле-ния городских поселений и созданных ими учре-ждений (за исключением имущества муниципа-льных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7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44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по соглашении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-ность на которые не разграничена и которые расположены в границах город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6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-тута, заключенным органами исполнительной власти субъектов Российской Федерации, госу-дарственными или муниципальными предприя-тиями либо государственными или муниципаль-ными учреждениями в отношении земельных участков, которые расположены в границах городских поселений, которые находятся в феде-ральной собственности и осуществление полно-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лата, поступившая в рамках договора за пре-доставление права на размещение и эксплуата-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8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-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1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-щегося в собственности городских поселений (за исключением имущества муниципальных бюд-жетных и автономных учреждений, а также иму-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1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-щихся в государственной и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-щихся в собственности городских поселений (за исключением земельных участков муниципаль-ных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оответ-ствии с законом или договором в случае неиспол-нения или ненадлежащего исполнения обязате-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енежные средства, изымаемые в собственность городского поселения в соответствии с решениями судов (за исключением обвинительных приговоров судов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13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59 354,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59 354,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8 15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8 15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8 15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01 904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5467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38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5467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38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57 515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57 515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Субвен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6 27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6 27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 27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3 024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3 024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15 135,20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лава Кировского городского поселения                                                                                С.В.Коляда</w:t>
      </w:r>
    </w:p>
    <w:tbl>
      <w:tblPr>
        <w:tblW w:w="3544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35 от 31.10.2024 г</w:t>
            </w:r>
          </w:p>
        </w:tc>
      </w:tr>
    </w:tbl>
    <w:p>
      <w:pPr>
        <w:pStyle w:val="Normal"/>
        <w:ind w:left="709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из бюджета Кировского городского поселения на 2024 год по разделам,  подразделам, целевым статьям (муниципальным программам поселения и непрограммным направлениям деятельности), группам </w:t>
      </w:r>
    </w:p>
    <w:p>
      <w:pPr>
        <w:pStyle w:val="Normal"/>
        <w:ind w:left="709" w:hanging="0"/>
        <w:jc w:val="right"/>
        <w:rPr>
          <w:b/>
          <w:b/>
        </w:rPr>
      </w:pPr>
      <w:r>
        <w:rPr>
          <w:b/>
        </w:rPr>
        <w:t>(и подгруппам) видов расходов классификации расходов бюджетов</w:t>
        <w:tab/>
        <w:tab/>
        <w:tab/>
        <w:tab/>
        <w:t>руб.</w:t>
      </w:r>
    </w:p>
    <w:tbl>
      <w:tblPr>
        <w:tblW w:w="97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559"/>
        <w:gridCol w:w="709"/>
        <w:gridCol w:w="17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, под-раз-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24 815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6 19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 19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 19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 19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а Кировского городского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 19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 19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 19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-ной власт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9 19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 19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 19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 19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 19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 19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 19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29 60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9 60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9 60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9 60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9 60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8 73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8 73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6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6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-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89 815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-ципальной службы в Кировском городском поселении на 2024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муни-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звития муниципальной службы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22 815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22 815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22 815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я отношений по государствен-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-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6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6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06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-ципального казенного учреждения "Хозяйст-венное управление администрации Кировс-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0 752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-печения выполнения функций государствен-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4 894,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4 894,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 857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 857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 27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 27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 27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-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 27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 27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 27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 63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 63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3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3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-вычайных ситуаций природного и техно-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-генного характера на 2024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1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1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1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11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11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11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15 63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транспорт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19 63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безопасности дорож-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безопасности дорожного движения на территории Кировс-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11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11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11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65 060,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4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-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73 473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423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423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 "Организация  обеспечения твер-дым топливом населения, проживающего на территории Кировского городского поселе-ния" н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423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граждан твердым топливом в рамках реализации муниципальной програм-мы "Организация  обеспечения твердым топ-ливом населения, проживающего на терри-тории Кировского городского поселения" н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9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69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9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69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-ным предпринимателям, физическим лицам - производителям товаров,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9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69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4,2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4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 кроме не-коммерческих организаций), индивидуаль-ным предпринимателям, физическим лицам - производителям товаров,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4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дминистрации Кировского городского поселения "Энерго-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0 5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0 5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муниципальной программы администрации Кировского городского поселения "Энерго-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0 5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мероприятия по энергосбережению и повы-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-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3 444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3 444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3 444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энергосбере-жению и повышению энергетической эффек-тивности систем коммунальной инфраструк-туры Приморского края в рамках реализации муниципальной программы администрации Кировского городского поселения "Энерго-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105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105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105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-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12 167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благоустройство территории Кировского городского посе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12 167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Благоустройство территории Кировского городского поселе-ния на 2024 год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 98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 98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благоуст-ройству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 98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благоустройст-ву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 98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98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98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8 183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8 183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8 183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-ваний Приморского края на поддержку муни-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73 701,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73 701,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73 701,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81,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81,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81,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-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терроризма и экстремизма на 2024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профилак-тике терроризма и экстремизма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-ципального казенного учреждения "Хозяйст-венное управление администрации Кировс-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1 301,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1 301,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 Кировского городского поселения Кировского мунипаль-ного района Приморского края "Сохране-ние и развитие культуры в Кировском городском поселении на 2024 год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8 177,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культуры в Кировс-ком городском поселении в рамках реализа-ции муниципальной программы  Кировского городского поселения Кировского муниципа-льного района Приморского края "Сохране-ние и развитие культуры в Кировском город-ском поселении на 2024 год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8 177,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и укрепления материально-технической базы домов культуры в населенных пунктах с чис-лом жителей до 50 тысяч человек в рамках реализации муниципальной программы Кировского муниципального района Примор-ского края "Сохранение и развитие культуры в Кировском городском поселении на 2024 год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1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8 177,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1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8 177,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1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8 177,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3 1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-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3 1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3 1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7 05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-печения выполнения функций государствен-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1 83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1 83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21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21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07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-печения выполнения функций государствен-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07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07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 033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 033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033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033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033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страховой пенсии лицам, замещав-шим муниципальные должност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184,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184,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-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184,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лицам, замещавшим должности муниципальной службы Кировс-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48,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48,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48,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азвития физии-ческой культуры и спорта в Кировском городском поселении на 2024 год "Физичес-кая культура и 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выполне-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по муниципальной программе развития куль-туры и спорта в Кировском городском поселении на 2024 год "Физическая культура и 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-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 336 633,41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лава Кировского городского поселения                                                                                С.В.Коляда</w:t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780" w:type="dxa"/>
        <w:jc w:val="left"/>
        <w:tblInd w:w="6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35 от 31.10.2024 г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из бюджета Кировского городского поселения на 2024 год в ведомственной структуре расходов бюджета поселения</w:t>
      </w:r>
    </w:p>
    <w:p>
      <w:pPr>
        <w:pStyle w:val="Normal"/>
        <w:ind w:left="709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09"/>
        <w:gridCol w:w="709"/>
        <w:gridCol w:w="1417"/>
        <w:gridCol w:w="709"/>
        <w:gridCol w:w="2317"/>
      </w:tblGrid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-до-мст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, 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24 815,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6 19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-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 19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-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 19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 19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а Кировского город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 19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 19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-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 19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-дарственной власт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9 19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-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 19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-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 19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 19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 19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 19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-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 19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 высших орга-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29 608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-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9 608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-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9 608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9 608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-новленных функций муниципальных органов Кировского городского посел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9 608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8 731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8 731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63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63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-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-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89 815,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роприятия по развитию муниципаль-ной службы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звития муниципальной службы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-ности органов местного самоуправл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22 815,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-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22 815,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22 815,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-ций, связанных с общегосударствен-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063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63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063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ого казенного учрежде-ния "Хозяйственное управление адми-нистрации Киро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00 752,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-дарственными (муниципальными) орга-нами, казенными учреждениями, органа-ми управления государственными вне-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4 894,8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4 894,8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 857,2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 857,2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-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 27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 27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-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 27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-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 27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 27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 27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-ми управления государственными вне-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 63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-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 63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38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38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-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-ности населения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, защита населения и территории поселения от чрезвычай-ных ситуаций природного и техногенно-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граж-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гражданс-кой обороне, защите населения и терри-тории поселения от чрезвычайных ситу-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1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1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1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-ности населения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11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11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11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15 633,4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6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-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-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транспорт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19 633,4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обес-печению безопасности дорожного движе-ния на территории Кировского город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безопас-ности дорожного движения на терри-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11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-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11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11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65 060,8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42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-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2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-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2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2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2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2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2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73 473,7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423,7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-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423,7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 "Организация  обеспечения твердым топливом населения, прожи-вающего на территории Кировского городского поселения"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423,7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-ний на обеспечение граждан твердым топливом в рамках реализации муници-пальной программы "Организация  обес-печения твердым топливом населения, проживающего на территории Кировс-кого городского поселения"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9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69,5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9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69,5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 кроме некоммерческих организаций), индиви-дуальным предпринимателям, физичес-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9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69,5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еспе-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4,24</w:t>
            </w:r>
          </w:p>
        </w:tc>
      </w:tr>
      <w:tr>
        <w:trPr>
          <w:trHeight w:val="24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4,2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 кроме некомерческих организаций), индиви-дуальным предпринимателям, физичес-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4,2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админист-рации Кировского городского поселе-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10 55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 администрации Кировского городского поселения "Энергосбе-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0 55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муниципальной программы админист-рации Кировского городского поселения "Энергосбережение и повышение энер-гетической эффективности систем ком-мунальной инфраструктуры"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0 55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-ний на мероприятия по энергосбереже-нию и повышению энергетической эф-фективности систем коммунальной инфраструктуры Приморского края в рамках реализации муниципальной прог-раммы администрации Кировского городского поселения "Энергосбереже-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3 444,5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3 444,5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3 444,5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энергосбе-режению и повышению энергетической эффективности систем коммунальной инфраструктуры Приморского края в рамках реализации муниципальной прог-раммы администрации Кировского городского поселения "Энергосбереже-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105,5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105,5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105,5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-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5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-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5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5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5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12 167,0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2 167,0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Благоуст-ройство территории Кировского городс-кого поселения на 2024 год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 98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 98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благо-устройству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 98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благоуст-ройству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 98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98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98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-ние комфортной городской среды на тер-ритории Кировского городского посе-ления Кировского муниципального рай-она Приморского края на 2020-2027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8 183,0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комфортной городской среды на территории Кировского городс-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8 183,0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-ности муниципальной программы "Формирование комфортной городской среды на территории Кировского городс-кого поселения Кировского муниципа-льного района Приморского края на 2020-2027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8 183,0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под-держку муниципальных программ по благоустройству территории муниципа-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3 701,1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3 701,1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3 701,1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формиро-ванию комфортной городской среды на территории Кировского городского посе-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81,8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81,8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81,8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-ности органов местного самоуправл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-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гранты в целях поддержки проектов, инициируе-мых жителями Кировского городского поселения, по решению вопросов мест-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-ности населения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-тика терроризма и экстремизма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профи-лактике терроризма и экстремизма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офилак-тике терроризма и экстремизма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-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-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храны окру-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-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-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-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-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"Хозяйственное управление админист-рации Киро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-ности и народного художественного творчеств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 повы-шение квалификации, направленные на программы профессиональной пере-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11 301,9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11 301,9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 Кировс-кого городского поселения Кировского муниципального района Приморского края "Сохранение и развитие куль-туры в Кировском городском поселе-нии на 2024 год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8 177,9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культуры в Кировском городском поселении в рам-ках реализации муниципальной програм-мы  Кировского городского поселения Кировского муниципального района Приморского края "Сохранение и разви-тие культуры в Кировском городском поселении на 2024 год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 177,9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-тах с числом жителей до 50 тысяч чело-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 177,9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 177,9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 177,9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-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3 12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-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3 12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3 12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-ности и народного художественного творчеств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7 052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-дарственными (муниципальными) орга-нами, казенными учреждениями, органа-ми управления государственными вне-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 838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 838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ль-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 21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 214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-ния населения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072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072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072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 033,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 033,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-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33,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-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33,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33,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184,4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184,4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184,4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лицам, замещав-шим должности муниципальной службы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48,6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48,6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48,6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-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-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азвития физической культуры и спорта в Кировс-ком городском поселении на 2024 год "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выпол-нению мероприятий по муниципальной программе развития физической культу-ры и спорта в Кировском городском поселении на 2024 год "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по муниципальной программе развития культуры и спорта в Кировском городс-ком поселении на 2024 год "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-печения государственных (муниципа-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336 633,41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лава Кировского городского поселения                                                                                С.В.Коляда</w:t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780" w:type="dxa"/>
        <w:jc w:val="left"/>
        <w:tblInd w:w="6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35 от 31.10.2024 г</w:t>
            </w:r>
          </w:p>
        </w:tc>
      </w:tr>
    </w:tbl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из бюджета Кировского городского поселения на 2024 год по муниципальным программам и непрограммным направлениям деятельности </w:t>
        <w:tab/>
        <w:tab/>
        <w:tab/>
      </w:r>
    </w:p>
    <w:p>
      <w:pPr>
        <w:pStyle w:val="Normal"/>
        <w:ind w:left="709" w:hanging="0"/>
        <w:jc w:val="right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рубли</w:t>
      </w:r>
    </w:p>
    <w:tbl>
      <w:tblPr>
        <w:tblW w:w="97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709"/>
        <w:gridCol w:w="17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783 952,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Кировского городс-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гражданской оборо-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гражданской обороне, защите населения и территории поселения от чрез-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1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1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1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Кировского городско-го поселения "Противопожарная безопасность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в Киров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11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11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11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Профилактика терроризма и экстремизма н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 в Кировс-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офилактике терро-ризма и экстремизма в Киров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муниципальной программы "Развитие муниципаль-ной службы в Кировском городском поселении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вития муниципальной службы в Киров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 98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 98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 98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 98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98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98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Формирование ком-фортной городской среды на территории Кировс-кого городского поселения Кировского муниципа-льного района Приморского края на 2020-2027г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48 183,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8 183,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муници-пальной программы "Формирование комфортной городской среды на территории Кировского городс-кого поселения Кировского муниципального района Приморского края на 2020-2027 г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8 183,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3 701,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3 701,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3 701,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формированию комфортной городской среды на территории Кировс-кого городского посел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81,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81,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81,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423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 "Организация  обеспечения твердым топливом насе-ления, проживающего на территории Кировского городского поселения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423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-чение граждан твердым топливом в рамках реализа-ции муниципальной программы "Организация  обес-печения твердым топливом населения, проживаю-щего на территории Кировского городского посе-ления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9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369,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9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369,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 кроме некоммерчес-ких организаций), индивидуальным предпринимате-лям, физическим лицам - производителям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9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369,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-ции муниципальной программы "Организация  обес-печения твердым топливом населения, проживаю-щего на территории Кировского городского посе-ления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 кроме некомерчес-ких организаций), индивидуальным предпринимате-лям, физическим лицам - производителям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1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администрации Киро-вского городского поселения "Энергосбережение и повышение энергетической эффективности сис-тем коммунальной инфраструктуры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10 55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0 55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муниципа-льной программы администрации Кировского городского поселения "Энергосбережение и повыше-ние энергетической эффективности систем коммуна-льной инфраструктуры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0 55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мероп-риятия по энергосбережению и повышению энергети-ческой эффективности систем коммунальной инфра-структуры Приморского края в рамках реализации муниципальной программы администрации Кировс-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3 444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3 444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3 444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-руктуры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105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105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105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Муниципальная программа  Кировского городского поселения Кировского муниципального района При-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8 17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культуры в Кировском горо-дском поселении в рамках реализации муниципаль-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 17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-раммы Кировского муниципального района Приморс-кого края "Сохранение и развитие культуры в Киров-ском городском поселении на 2024 год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1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 17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1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 17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1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 177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звития физической культуры и спорта в Кировском городском посе-лении на 2024 год "Физическая культура и сп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в Киров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комплексных мер по выполнению меро-приятий по муниципальной программе развития фи-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ение реализации мероприятий по муниципа-льной программе развития культуры и спорта в Кировском городском поселении на 2024 год "Физи-ческая культура и сп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-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 "Повышение безо-пасности дорожного движения на территории Кировского городского поселения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19 633,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обеспечению безо-пасности дорожного движения на территории Киров-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безопасности дорож-ного движения на территории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11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-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11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11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9 633,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орга-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52 681,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-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52 681,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52 681,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Кировского городского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 19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-льными) орга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 19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 19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9 60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-льными) орга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8 731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8 731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63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63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 19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-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 19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 19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-вания отношений по государственной и муниципаль-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63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63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063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-ного казенного учреждения "Хозяйственное управ-ление администрации Киров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30 752,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-льными) орга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4 894,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4 894,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6 857,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6 857,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-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транспорта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гранты в целях под-держки проектов, инициируемых жителями Киров-ского городского поселения,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-ного художественного творчества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7 052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-льными) орга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 83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 83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0 21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0 21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072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-льными) орга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072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072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184,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184,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184,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лицам, замещавшим должнос-ти муниципальной службы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48,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48,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48,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 повышение квалифи-кации, направленные на программы профессиональ-ной пере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2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2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2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 27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-льными) орга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 63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 63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3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3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336 633,41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лава Кировского городского поселения                                                                                С.В.Коляда</w:t>
      </w:r>
    </w:p>
    <w:tbl>
      <w:tblPr>
        <w:tblW w:w="3780" w:type="dxa"/>
        <w:jc w:val="left"/>
        <w:tblInd w:w="6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35 от 31.10.2024 г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559"/>
        <w:gridCol w:w="1417"/>
        <w:gridCol w:w="1690"/>
      </w:tblGrid>
      <w:tr>
        <w:trPr>
          <w:trHeight w:val="795" w:hRule="atLeast"/>
        </w:trPr>
        <w:tc>
          <w:tcPr>
            <w:tcW w:w="10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9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4 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 033,1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 033,1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33,1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33,1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33,1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184,4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184,4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184,4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48,6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48,6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48,6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 033,12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лава Кировского городского поселения                                                                                С.В.Коляда</w:t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51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3:00Z</dcterms:created>
  <dc:creator>SS</dc:creator>
  <dc:description/>
  <cp:keywords/>
  <dc:language>en-US</dc:language>
  <cp:lastModifiedBy>ADM2</cp:lastModifiedBy>
  <cp:lastPrinted>2024-10-30T10:28:00Z</cp:lastPrinted>
  <dcterms:modified xsi:type="dcterms:W3CDTF">2024-10-30T04:59:00Z</dcterms:modified>
  <cp:revision>66</cp:revision>
  <dc:subject/>
  <dc:title>РОССИЙСКАЯ ФЕДЕРАЦИЯ ПРИМОРСКИЙ КРАЙ</dc:title>
</cp:coreProperties>
</file>